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5.7pt;width:57pt;height:38pt;mso-wrap-distance-left:9.05pt;mso-wrap-distance-right:9.05pt;mso-position-horizontal-relative:text;mso-position-vertical-relative:text" filled="f" o:ole="">
            <v:imagedata r:id="rId3" o:title=""/>
          </v:shape>
          <o:OLEObject Type="Embed" ProgID="" ShapeID="ole_rId2" DrawAspect="Content" ObjectID="_184607399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26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22,925 (a $98,340 grant from the u. s. department of homeland security, federal emergency management agency’s assistance to firefighters grant program, and $24,585 in matching funds from the reserve for federal PROGRAMS) </w:t>
      </w:r>
      <w:r>
        <w:rPr>
          <w:rFonts w:cs="Courier New"/>
          <w:szCs w:val="23"/>
        </w:rPr>
        <w:t>TO PROVIDE FUNDING FOR THE PURCHASE OF SECURE PASSKEY PROTECTION EQUIPMENT FOR USE BY FIREFIGHTERS DURING EMERGENCY RESPONSES</w:t>
      </w:r>
      <w:r>
        <w:rPr>
          <w:caps/>
        </w:rPr>
        <w:t>, as initiated by B.T. 11-072; approving, and authorizing the mayor, or his designee, and the corporation secretary to execute and deliver, the grant agreement articl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1-072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1-072</w:t>
        <w:tab/>
        <w:tab/>
        <w:tab/>
        <w:tab/>
        <w:tab/>
        <w:t>$122,925</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72</w:t>
        <w:tab/>
        <w:tab/>
        <w:tab/>
        <w:tab/>
        <w:tab/>
        <w:t>$122,925</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is to provide funding for the purchase of secure passkey protection equipment for use by firefighters during emergency responses. These devices are part of the Jacksonville Fire and Rescue Department’s efforts towards securing, providing for positive accountability of, and making more accessible passkeys, and will enhance timely firefighter access to participating properties in Jacksonvill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Approval and authorization.</w:t>
      </w:r>
      <w:r>
        <w:rPr/>
        <w:tab/>
        <w:t xml:space="preserve">There is hereby approved, and the Mayor, or his designee, and the Corporation Secretary are hereby authorized to execute and deliver, the Grant Agreement Article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9:00Z</dcterms:created>
  <dc:creator>TGross</dc:creator>
  <dc:description/>
  <cp:keywords/>
  <dc:language>en-US</dc:language>
  <cp:lastModifiedBy> </cp:lastModifiedBy>
  <cp:lastPrinted>2011-04-15T13:28:00Z</cp:lastPrinted>
  <dcterms:modified xsi:type="dcterms:W3CDTF">2011-05-25T14:56:00Z</dcterms:modified>
  <cp:revision>6</cp:revision>
  <dc:subject/>
  <dc:title>AN ORDINANCE AMENDING THE CODE OF THE CITY OF JACKSONVILLE ENACTING A REVISED PENSION  SYSTEM AND TRUST FUND FOR GENERAL EMPLO</dc:title>
</cp:coreProperties>
</file>